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pravil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pravilnik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rt Pravilnika o stambenom  zbrinjavanju osoba određenih struka i zanimanja za čijim radom postoji posebno iskazana potreba na području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avilnik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pravilnik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g izmjena i dopuna Zakon o stambenom zbrinjavanju na potpomognutim područjima („Narodne novine“ broj 106/18, 98/19 i 82/23) i radi lakše primjene Pravilnika pripremljen je Nacrt novog Pravilnika o stambenom  zbrinjavanju osoba određenih struka i zanimanja za čijim radom postoji posebno iskazana potreba na području Općine Topusko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08. srpnja 2025. godine do 24. srpnja 2025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pravilnik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topusko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topusk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Nevena</dc:creator>
  <dc:description/>
  <cp:keywords/>
  <dc:language>en-US</dc:language>
  <cp:lastModifiedBy>Vladimir Ožanić</cp:lastModifiedBy>
  <cp:lastPrinted>2018-10-17T13:43:00Z</cp:lastPrinted>
  <dcterms:modified xsi:type="dcterms:W3CDTF">2025-07-07T09:04:00Z</dcterms:modified>
  <cp:revision>23</cp:revision>
  <dc:subject/>
  <dc:title/>
</cp:coreProperties>
</file>